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0-06-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9620" cy="817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17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ΠΙΝΑΚ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9" w:hRule="atLeast"/>
                              </w:trPr>
                              <w:tc>
                                <w:tcPr>
                                  <w:tcW w:w="9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ΤΟΠΟΘΕΤΗΣΗΣ ΥΠΕΡΑΡΙΘΜΩΝ ΕΚΠΑΙΔΕΥΤΙΚΩΝ Δ.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4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ΠΙΝΑΚΑΣ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9" w:hRule="atLeast"/>
                        </w:trPr>
                        <w:tc>
                          <w:tcPr>
                            <w:tcW w:w="9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ΤΟΠΟΘΕΤΗΣΗΣ ΥΠΕΡΑΡΙΘΜΩΝ ΕΚΠΑΙΔΕΥΤΙΚΩΝ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635</wp:posOffset>
                </wp:positionV>
                <wp:extent cx="5544820" cy="7301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730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619"/>
                              <w:gridCol w:w="1408"/>
                              <w:gridCol w:w="2581"/>
                              <w:gridCol w:w="1574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Ζέλος Ιωάννη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σημακοπούλου Αικατερίν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Ευηνοχωρ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Ευηνοχω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Νικολοπούλου Νικολίτσ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Αντιρρ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Φούντα Αγγελικ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ουμπαρούλη Γεωργί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Αγίου Κωνσταντίν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ρίθυμος - Βάσσης Κωνσταντίν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Εμπεσο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Μαλεσιά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απαϊωάννου Γεώργ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Ναυπάκτ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γγελίδη Ειρήν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σακούμης Σωτήρ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Παναιτωλ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υριαζή Θεοδώρ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Ευηνοχωρ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Μεσολογ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απαθανασίου Χαράλαμπ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Σούμπασης Πέτρ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Καινουργ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Παναιτωλ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Συντζιρμάς Θωμά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Μαυρίδου Δέσποιν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2.08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Μεσολογγ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Μεσολογ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Ντάκουλα Ελέν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Μέντζος Κωνσταντίνος του Γεωργίου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4.0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Χονδρός Δημήτρ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8.1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ο ΕΠΑΛ Αγριν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ΠΑΣ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ούλας Γεώργι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Αντιρρ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 Ναυπάκτ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6pt;height:574.95pt;mso-wrap-distance-left:9pt;mso-wrap-distance-right:9pt;mso-wrap-distance-top:0pt;mso-wrap-distance-bottom:0pt;margin-top:0.05pt;mso-position-vertical-relative:text;margin-left:34.9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619"/>
                        <w:gridCol w:w="1408"/>
                        <w:gridCol w:w="2581"/>
                        <w:gridCol w:w="1574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Ζέλος Ιωάννη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Αγριν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σημακοπούλου Αικατερίν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Ευηνοχωρ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Ευηνοχωρ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Νικολοπούλου Νικολίτσ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Αντιρρ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Ναυπάκτ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Φούντα Αγγελικ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Αγριν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ουμπαρούλη Γεωργί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Αγίου Κωνσταντίν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ρίθυμος - Βάσσης Κωνσταντίν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Εμπεσο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Μαλεσιάδ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απαϊωάννου Γεώργ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Ναυπάκτ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Ναυπάκτ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γγελίδη Ειρήν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Αγριν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Τσακούμης Σωτήρ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Παναιτωλ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υριαζή Θεοδώρ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Ευηνοχωρ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Μεσολογγ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απαθανασίου Χαράλαμπ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ούμπασης Πέτρ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Καινουργ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Παναιτωλ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υντζιρμάς Θωμά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Μαυρίδου Δέσποιν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2.08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Μεσολογγ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Μεσολογγ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Ντάκουλα Ελέν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Μέντζος Κωνσταντίνος του Γεωργίου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4.0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Χονδρός Δημήτρ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8.1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ο ΕΠΑΛ Αγριν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ΠΑΣ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ούλας Γεώργι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Αντιρρ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 Ναυπάκτ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851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6-20T16:02:00Z</cp:lastPrinted>
  <dcterms:modified xsi:type="dcterms:W3CDTF">2013-06-20T13:04:00Z</dcterms:modified>
  <cp:revision>875</cp:revision>
  <dc:subject/>
  <dc:title/>
</cp:coreProperties>
</file>